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Siječanj - subota, 2. 01. 2021. – dan molitve za sveta duhovna zvanj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Čitanja:</w:t>
      </w:r>
      <w:r>
        <w:rPr>
          <w:rFonts w:cs="Arial" w:ascii="Arial" w:hAnsi="Arial"/>
          <w:i/>
          <w:sz w:val="26"/>
          <w:szCs w:val="26"/>
        </w:rPr>
        <w:t xml:space="preserve"> 1Iv 2,22-28; Ps 98; Iv 1,19-28</w:t>
      </w:r>
    </w:p>
    <w:p>
      <w:pPr>
        <w:pStyle w:val="Heading3"/>
        <w:jc w:val="right"/>
        <w:rPr>
          <w:b w:val="false"/>
          <w:b w:val="false"/>
        </w:rPr>
      </w:pPr>
      <w:r>
        <w:rPr>
          <w:i/>
        </w:rPr>
        <w:t>Spomendan:</w:t>
      </w:r>
      <w:r>
        <w:rPr>
          <w:b w:val="false"/>
          <w:i/>
        </w:rPr>
        <w:t xml:space="preserve"> Sv. Bazilije Veliki i Grgur Nazijanski, biskupi i naučitelji Crk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avještaj svetog Evanđelja</w:t>
      </w:r>
      <w:r>
        <w:rPr/>
        <w:t xml:space="preserve"> </w:t>
      </w:r>
      <w:r>
        <w:rPr>
          <w:rFonts w:cs="Arial" w:ascii="Arial" w:hAnsi="Arial"/>
          <w:b/>
        </w:rPr>
        <w:t>(Iv 1,19-28)</w:t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itanje svetog Evanđelja po Ivanu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Evo svjedočanstva Ivanova. Kad su Židovi iz Jeruzalema poslali k njemu svećenike i levite da ga upitaju: "Tko si ti?", on prizna; ne zanijeka, nego prizna: "Ja nisam Krist." Upitaše ga nato: "Što dakle? Jesi li Ilija?" Odgovori: "Nisam." "Jesi li Prorok?" Odgovori: "Ne." Tada mu rekoše: "Pa tko si da dadnemo odgovor onima koji su nas poslali? Što kažeš sam o sebi?" On odgovori: "Ja sam glas koji viče u pustinji: Poravnite put Gospodnji! - kako reče prorok Izaija."  A neki izaslanici bijahu farizeji. Oni prihvatiše riječ i upitaše ga: "Zašto onda krstiš kad nisi Krist, ni Ilija, ni Prorok?" Ivan im odgovori: "Ja krstim vodom. Među vama stoji koga vi ne poznate - onaj koji za mnom dolazi, komu ja nisam dostojan odriješiti remenje na obući." To se dogodilo u Betaniji, s onu stranu Jordana, gdje je Ivan krst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ječ Gospodnj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godna propovijed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Današnje Evanđelje po Ivanu nam opisuje kako je sveti Ivan Krstitelj svjedočio o Isusu, a u svome svjedočanstvu je Židovima uputio, a danas i svima nama aktualno upozorenje: „Među vama stoji koga vi ne poznate.“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van Krstitelj, kao svjedok Isusa Krista, je osoba pred kojom se moramo zaustaviti kako bi promotrili nekoliko karakteristika njegova života i njegova svjedočanstva iz kojih i mi možemo izvući nadahnuće za naš kršćanski život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astup svetog Ivana Krstitelja u vjerskom životu Izraela, dogodio se neočekivano. Bog već dugo nije govorio narodu po prorocima, pa je narod jedva vjerovao da im Bog govori. Kada se pojavio Ivan krstitelj, narod je u njemu prepoznao vjerodostojnog proroka. Naime, Ivana Krstitelja su krasile četiri kreposti iz kojih se je moglo znati da je on vjerodostojni prorok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ajprije, sveti Ivan Krstitelj je osudio zlo i to svugdje i u svakome. Kako u običnom narodu, tako i u kralju Herodu, farizejima i vojnicima. On je bio Božja svjetiljka koja svakome predmetu pokazuje njegovu sjenu. Zbog prijekornih riječi svetog Ivana Krstitelja, u svakom slušatelju se pojavila svijest o sjeni njegova život tj. o njegovim grijesim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Kako sveti Ivan Krstitelj i nama govori, zapitajmo se, što u nama stvara sjenu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tim je sveti Ivan Krstitelj poticao svoje slušatelje na pravednost. Njegova poruka je bila pozitivna jer je poticala na dobro i svakoga je ohrabrivao na obraćenje. On je bio glas koji zove, potiče i hrabri. I mi smo, kao izabranici Božji, pozvani da budemo takav glas u današnjem svijetu, koji ga je itekako potreban, jer gazi moralna načela koja dolaze od Dobroga Boga i zato je ovaj svijet, više nego ikada, potreban obraćenja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Kao treće, sveti Ivan Krstitelj došao je od Boga. Mnogo je godina proveo u pustinji, u Božjem društvu, stoga se je mogao potpuno spreman pojaviti u javnosti Izraelskog naroda. Nije pred narod došao sa svojim teorijama i načelima, već je naviještao Božju poruku koju je utjelovio svojim životom. Zato je bio u stanju djelotvorno govoriti. U svojem djelovanju tražio je jedino Božje smjernice. I mi, usred zamršenosti svakodnevnog života, imamo potrebu za pomoć Božje milosti da nas usmjeruje kroz život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ogu svetog Ivana Krstitelja danas Crkva pronosi preko crkvene učiteljske službe koja i nas treba usmjeravati, ne samo na području vjerskih, već i etičkih i moralnih problema. Zato nam je Ivan Krstitelj poput upitnika koji pita: „Koliko tražim u crkvenom učiteljstvu upute, smjernice za svoj konkretni ljudski i vjernički život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 kao četvrto, sveti Ivan Krstitelj pokazivao je put prema visinama, prema Božjem Kraljevstvu. On je bio kao putokaz na raskrižju putova koji pokazuje smjer u kojem pravcu treba ići. On nije naviještao sebe već Isusa koji ima doći, štoviše, koji je već došao da bude put k Ocu nebeskom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mi imamo potrebu za takvim putokazom jer često puta je teško naći pravi put u prašumi života, naročito u prašumi medijske propagand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Draga braćo i sestre u Kristu. Evo, to je Ivano svjedočanstvo Židovima i svima nama. Svjedočanstvo koje i nas obasjava svojim svjetlom kako bi spoznali da je svaki vjernik na neki način pozvan biti Ivan Krstitelj u današnjem svijetu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Kao prvo, i mi se moramo hrabro suočiti sa zlim koji vlada u svijetu. Ne smijemo šutjeti, već trebamo podići svoj glas protiv svake nepravde. Biti kršćanin nikada nije samo osobna stvar, već je i odgovorna društvena prisutnos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o drugo, moramo razglašavati ono što je dobro, plemenito i lijepo, jer je u svijetu previše gluposti i zla koje je glasnije od dobra. Naše je poslanje širiti Radosnu vijest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Kao treće, moramo stalno rasti u Božjoj ljubavi jer samo tako možemo postati ono to je pozitivno u današnjem svijetu. Biti kršćanin nije samo dar, već i zadatak u kojemu moramo stalno surađivati sa Božjom milošću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o četvrto, ljude moramo voditi k Isusu. Kršćanstvo nije samo jedna od humanističkih ideologija, već je to put koji vodi u vječni život i taj put ima ime: Isus Krist. Samo takvim životom mi dajemo svjedočanstvo da smo Božji poslanici i svjedoci po kojima svijet može vidjeti i spoznati kako među njima stoji Isus Bog, kojega mnogi ljudi još ne poznaju. To je bilo poslanje svetog Ivana Krstitelja, to poslanje su svojim životima ostvarili i toliki sveti; poput svetog Bazilija Velikog i svetog Grgura Nazijanskog koje danas slavimo, a danas je to naše poslanje. To poslanje je u Crkvi na osobiti način povjereno osobama u svetim duhovnim zvanjima. Zato danas, na prvu subotu u mjesecu – danu molitve za sveta duhovna zvanja, molimo: „Gospodine, podari snagu Duha Svetoga: papi, biskupima, svećenicima, đakonima, redovnicima i redovnicama, kako bi u Crkvi bili Tvoj glas koji ustaje protiv svakoga zla, potiče na pravednost, koji po evanđeoskim načelima i primjerom svoga života usmjeruje ljude kroz život u Kraljevstvo Nebesko.“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lite zato, draga braćo i sestre, svakoga dana da takvih Ivana Krstitelj u današnjem svijetu bude sve više. Amen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Siječanj - subota, 2. 01. 2021. – dan molitve za sveta duhovna z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litva vjern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ćo i sestre, Bog nas poziva da svojim životima budemo njegov živi odraz u današnjem svijetu. S pouzdanjem u Božju dobrotu izrecimo svoje molitve zajedno govoreć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Dobri Oče, usliši nas!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Crkvu, zajednicu vjernika; da u snazi Duha Svetoga svim narodima donese svjetlo spasenja, molimo 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papu Franju, biskupa Božu i za sve pastire Crkve; okrijepi ih proročkom hrabrošću da budu glasnici istine evanđelja i mudri voditelji tvoga naroda, molimo 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Za redovnike i redovnice; da budu živi spomenici Nebeskog Kraljevstva u današnjem svijetu, molimo 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nova duhovna zvanja; da svojoj Crkvi pošalješ dovoljan broj novih navjestitelja i svjedoka tvoje Radosne vijesti, molimo 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nas okupljene na ovome slavlju; oslobodi nas od svih sjena grijeha koje nas udaljuju od tebe, te nam daruj mudro i otvoreno srce koje će postati tvoj dom, molimo 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pokojnu braću i sestre; milostivo im oprosti grijehe i otvori im vrata svoga Nebeskog Kraljevstva, molimo 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če nebeski, daj da budemo poslušni tvome glasu. Oslobodi nas okova grijeha kako bi postali pronositelji dara spasenja i tvoje ljubavi svima koje susrećemo. Po Kristu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Siječanj - subota, 2. 01. 2021. – dan molitve za sveta duhovna zvan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litva za sveta duhovna zvanj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e Isuse Kris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tanovio si svećenstvo u svojoj Crkvi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 ono u svakom vremenu nastavi tvoje djel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rdno te molimo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šalji radnike u svoj vinograd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šalji dostojne i vjerne svećenik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šalji svete redovnike i redovnice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aj da svi oni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je si izabrao za svoju službu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lijede tvoj poziv radosna i čista sr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Jačaj svećenike, redovnike i redovnice u njihovom svetom zvanju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lagoslovi djela njihovih ruku i napore njihova život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čini da budu sol zemlje i svjetlost svijeta svim vjernicim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 svojoj riječi i primjeru svoga živo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daj im mudrost, strpljivost i jakost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 sve rade za tvoju slavu i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a u srcima svih ljudi uspostave tvoje kraljevstvo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 privedu povjerene im duše u vječni život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o molimo tebe koji živiš i kraljuješ po sve vijeke vjekova. Ame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te nakane molimo: Oče naš, Zdravo Marijo, Slava Ocu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ogu se izmoliti i neke prigodne litanije i zapjevati koja prigodna pjesma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Ured za pastoral duhovnih zvanja i ministranata, Sračinec 2021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autoSpaceDE w:val="false"/>
      <w:spacing w:lineRule="exact" w:line="240"/>
      <w:ind w:firstLine="567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1:00Z</dcterms:created>
  <dc:creator>Siniša</dc:creator>
  <dc:description/>
  <cp:keywords/>
  <dc:language>en-US</dc:language>
  <cp:lastModifiedBy>ANITA</cp:lastModifiedBy>
  <cp:lastPrinted>2019-04-23T13:56:00Z</cp:lastPrinted>
  <dcterms:modified xsi:type="dcterms:W3CDTF">2020-12-30T10:41:00Z</dcterms:modified>
  <cp:revision>2</cp:revision>
  <dc:subject/>
  <dc:title>OŽUJAK - subota, 3</dc:title>
</cp:coreProperties>
</file>